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оя профессия – воспита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свою любовь,  душевное тепло и ласку вот уже  почти 8 лет я дарю тем, кто не умеет хитрить и притворяться, чьи мысли чисты и неприхотливы - моим воспитанникам. Воспитатель для меня – это не просто профессия, это - состояние моей  души. Выбранная мною профессия, заставляет  меня все время двигаться вперёд, искать и находить что-то новое, развивать свои творческие способности, даёт возможность окунуться в атмосферу счастливого Дет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казал, что в Детство не вернёшься? Сейчас, работая воспитателем, я могу его проживать осознанно, наслаждаясь каждой минуткой, событием, ощущением. Каждый день я стремлюсь передать детям свою любовь, заботу и знания. И чудо происходит! Оно происходит каждый день! Встречаясь утром со своими ребятами, я вижу в их глазах доверие и уважение, чувствую их ответную любовь. А для этого я просто живу детством: играю, мечтаю и фантазирую вместе с ними. Для меня в жизни нет большего счастья, чем постоянно ощущать себя нужной детям!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9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глубоко убеждена, что дети должны жить в мире красоты, игры, сказки, музыки, рисунка, фантазии. Поэтому, воспитатель, на мой взгляд, это сказочник и музыкант, актёр и танцор, скульптор и художник, экскурсовод и исследователь, потому что все дети любят слушать сказки и песни, лепить и рисовать, танцевать и смотреть театральные представления, хотят быть маленькими актёрами, любят наблюдать и экспериментировать, думать и задавать много вопросов. Я считаю, что в каждом ребёнке есть своя «изюминка» и мне надо учиться воспринимать лучшее, что есть в моих воспитанниках, помогая им самим это лучшее в себе увидеть. </w:t>
      </w:r>
    </w:p>
    <w:p>
      <w:pPr>
        <w:pStyle w:val="Normal"/>
        <w:spacing w:lineRule="auto" w:line="240" w:before="0" w:after="0"/>
        <w:ind w:right="97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очень близко восточное изречение: «Труд воспитателя можно сравнить с трудом садовника, выращивающего различные растения. Одно растение любит свет солнца, другое – прохладную тень; одно любит берег ручья, другое – высохшую горную вершину… Каждому нужен особый уход, иначе оно не достигнет совершенства в своем развитии». Так и в моей работе каждому ребёнку необходима любовь, понимание его индивидуальности. Я люблю своих ребят за то, что они такие разные, не похожие друг на друга, весёлые и любознательные, робкие и застенчивые, дерзкие и неугомонные, «молчуны» и «болтушки». Что я могу им дать? Прежде всего – любовь! И я люблю их такими, какие они есть.</w:t>
      </w:r>
    </w:p>
    <w:p>
      <w:pPr>
        <w:pStyle w:val="Normal"/>
        <w:spacing w:lineRule="auto" w:line="240" w:before="0" w:after="0"/>
        <w:ind w:right="-1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 детства радостен и тонок, </w:t>
      </w:r>
    </w:p>
    <w:p>
      <w:pPr>
        <w:pStyle w:val="Normal"/>
        <w:spacing w:lineRule="auto" w:line="240" w:before="0" w:after="0"/>
        <w:ind w:right="-1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флейты плавающий звук.                                                 </w:t>
      </w:r>
    </w:p>
    <w:p>
      <w:pPr>
        <w:pStyle w:val="Normal"/>
        <w:spacing w:lineRule="auto" w:line="240" w:before="0" w:after="0"/>
        <w:ind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 смеётся здесь ребёнок, </w:t>
      </w:r>
    </w:p>
    <w:p>
      <w:pPr>
        <w:pStyle w:val="Normal"/>
        <w:spacing w:lineRule="auto" w:line="240" w:before="0" w:after="0"/>
        <w:ind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не зря живу.</w:t>
      </w:r>
    </w:p>
    <w:p>
      <w:pPr>
        <w:pStyle w:val="Normal"/>
        <w:spacing w:lineRule="auto" w:line="240" w:before="0" w:after="0"/>
        <w:ind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этих милых ребятишек, </w:t>
      </w:r>
    </w:p>
    <w:p>
      <w:pPr>
        <w:pStyle w:val="Normal"/>
        <w:spacing w:lineRule="auto" w:line="240" w:before="0" w:after="0"/>
        <w:ind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бственных детей люблю…</w:t>
      </w:r>
    </w:p>
    <w:p>
      <w:pPr>
        <w:pStyle w:val="Normal"/>
        <w:spacing w:lineRule="auto" w:line="240" w:before="0" w:after="0"/>
        <w:ind w:left="672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аждый день, как на премьеру </w:t>
      </w:r>
    </w:p>
    <w:p>
      <w:pPr>
        <w:pStyle w:val="Normal"/>
        <w:spacing w:lineRule="auto" w:line="240" w:before="0" w:after="0"/>
        <w:ind w:left="672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жу в притихший детский сад:</w:t>
      </w:r>
    </w:p>
    <w:p>
      <w:pPr>
        <w:pStyle w:val="Normal"/>
        <w:spacing w:lineRule="auto" w:line="240" w:before="0" w:after="0"/>
        <w:ind w:left="672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у сюда не для карьеры – </w:t>
      </w:r>
    </w:p>
    <w:p>
      <w:pPr>
        <w:pStyle w:val="Normal"/>
        <w:spacing w:lineRule="auto" w:line="240" w:before="0" w:after="0"/>
        <w:ind w:left="672" w:firstLine="2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каждый мне ребёнок рад…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 объясняю своим малышам  простые, но удивительные вещи, рассказываю, как важно быть добрым и честным, любить себя и своих близких. Ещё очень важно для меня  лишний раз похвалить ребёнка, даже тогда, когда его успехи очень скромны. Это воспитывает у детей уверенность в себе, вызывает желание сделать следующий шаг. </w:t>
      </w:r>
    </w:p>
    <w:p>
      <w:pPr>
        <w:pStyle w:val="Normal"/>
        <w:spacing w:lineRule="auto" w:line="24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условий развития детей, на мой взгляд, является умение общаться с родителям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воих воспита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е важно, что родители доверяют мне самое дорогое, что у них есть – своих детей. Я уверена, что секрет мастерства воспитателя заключается в том, чтобы организовать педагогическое взаимодействие с родителями таким образом, чтобы у них всегда была возможность стать непосредственными участниками жизни своих детей в детском саду. Мне очень нравиться организовывать и проводить для семей воспитанников совместные художественно-творческие вечера, «чайные» посиделки,  концерты, театрализованные представления, в которых создаётся неповторимая атмосфера, позволяющая родителям обмениваться интересными идеями, своими мыслями и чувствами. От совместного с родителями творчества, дети испытывают большое удовольствие и радость общения, приобретают уверенность в себе. Став активными участниками совместных мероприятий родители, с одной стороны, реализовывают свои способности и таланты, а с другой стороны – я, как педагог, обогащаюсь ценным положительным опытом семейного воспитания.</w:t>
      </w:r>
    </w:p>
    <w:p>
      <w:pPr>
        <w:pStyle w:val="Normal"/>
        <w:spacing w:lineRule="auto" w:line="240" w:before="0" w:after="0"/>
        <w:ind w:firstLine="6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ую роль в моем становлении как воспитателя сыграла мой наставник Светлана Александровна Тимохина. Она учит меня всегда быть интересным для своих воспитанников, не быть скучным взрослым, быть всегда «чуть-чуть» ребёнком, уметь учиться у детей их видению мира, их наивности, уметь вместе смеяться, думать, чувствовать. Мне повезло, что Светлана Александровна не просто мой наставник и грамотный специалист, помогающий в освоении профессии, но и творческая личность, с которой мне всегда интересно.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ак день за днём я иду по тропе  педагогических знаний: учусь разбираться в многообразии программ и методических разработок, осваиваю инновационные технологии, изучаю опыт своих коллег. </w:t>
      </w:r>
    </w:p>
    <w:p>
      <w:pPr>
        <w:pStyle w:val="Normal"/>
        <w:spacing w:lineRule="auto" w:line="240" w:before="0" w:after="0"/>
        <w:ind w:firstLine="6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ый ли я человек, выбрав своё дело? Да! Я люблю свою профессию. Я счастливый человек, потому что мне неведома скучная, однообразная работа, напротив я с радостью каждый день встречаю своих ребят, а уходя домой, они мне говорят: «Вы завтра придёте снова?». Я глубоко убеждена, что я выбрала правильный в жизни путь – профессию воспитателя. Работая по зову сердца, я могу сказать – профессии лучше моей не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7:00Z</dcterms:created>
  <dc:creator>Mirnov</dc:creator>
  <dc:description/>
  <cp:keywords/>
  <dc:language>en-US</dc:language>
  <cp:lastModifiedBy>Пользователь</cp:lastModifiedBy>
  <dcterms:modified xsi:type="dcterms:W3CDTF">2017-01-26T03:29:00Z</dcterms:modified>
  <cp:revision>3</cp:revision>
  <dc:subject/>
  <dc:title/>
</cp:coreProperties>
</file>